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EMPIMENTI PREVISTI DAL CDS PER SOSTENERE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ESAME DI LAUREA.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TENZIONE: le scadenze indicate sono assolutamente improrogabili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er l’assegnazione del lavoro di tesi lo studente deve presentare il progetto (modulo presente su piattaforma Moodle) entro le scadenze indicate dalla sede formativa: 30 aprile per la sessione di laurea di novembre e 10 settembre per la sessione di laurea di aprile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’ammissione alla prova finale e alla discussione della tesi di Laurea lo studente deve aver conseguito tutti i crediti formativi previsti dall’ordinamento didattico e verificabili dalle verbalizzazioni registrate su Esse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ttenersi alle scadenze indicate nel modulo </w:t>
      </w:r>
      <w:r>
        <w:rPr>
          <w:rFonts w:cs="Calibri" w:ascii="Calibri" w:hAnsi="Calibri"/>
          <w:b/>
          <w:sz w:val="24"/>
          <w:u w:val="single"/>
        </w:rPr>
        <w:t>“Scadenze segreteria studenti”</w:t>
      </w:r>
      <w:r>
        <w:rPr>
          <w:rFonts w:cs="Calibri" w:ascii="Calibri" w:hAnsi="Calibri"/>
          <w:sz w:val="24"/>
        </w:rPr>
        <w:t xml:space="preserve"> presente sul sito </w:t>
      </w:r>
    </w:p>
    <w:p>
      <w:pPr>
        <w:pStyle w:val="Paragrafoelenc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’intera procedura della Domanda conseguimento titolo è illustrata nella guida pubblicata alla pagina https://www.unimore.it/servizistudenti/guideesse3.html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Presso la sede didattica del CdS è necessario consegnare</w:t>
      </w:r>
      <w:r>
        <w:rPr>
          <w:rFonts w:cs="Calibri" w:ascii="Calibri" w:hAnsi="Calibri"/>
        </w:rPr>
        <w:t>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meno 10 giorni prima della sessione di laurea e non oltre la settimana preceden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 copia cartacea della tesi firmata dallo Studente e Relatore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copia in PDF della tesi di laurea deve essere inviata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al</w:t>
        </w:r>
      </w:hyperlink>
      <w:r>
        <w:rPr>
          <w:rStyle w:val="InternetLink"/>
          <w:rFonts w:cs="Calibri" w:ascii="Calibri" w:hAnsi="Calibri"/>
          <w:color w:val="000000"/>
          <w:u w:val="none"/>
        </w:rPr>
        <w:t xml:space="preserve"> tutor referente tes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1 copia cartacea di: frontespizio, indice e riassunto (abstract) della propria tesi di laurea in una busta trasparente, non rilegati e non pinza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l Senato Accademico nella seduta del 11.03.97 ha vietato l’uso del sigillo (logo) dell’Università di Modena e Reggio Emilia sulle tesi dei laureandi, ritenendo tale uso di competenza esclusiva dell’amministrazione universitaria. Pertanto le tesi che dovessero riportare il sigillo in questione non potranno essere accettat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vrann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essere riconsegnate tutte le divise e il badge in possesso dello studente.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n appena possibile e non oltre 10 giorni prima della sessione di laure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Lo studente dovrà consegnare, sotto la propria responsabilità, una copia della tesi ai relatori e una copia per ognuno dei controrelatori indicati dalla sede didattic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Le copie potranno essere in formato elettronico e/o cartaceo a preferenza del relatore e del controrelatore. Lo studente stesso dovrà chiedere ai relatori e controrelatori il formato in cui desiderano ricevere la te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-562" w:hanging="0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enia.Morbilli@unimor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58:00Z</dcterms:created>
  <dc:creator>stefania</dc:creator>
  <dc:description/>
  <cp:keywords/>
  <dc:language>en-US</dc:language>
  <cp:lastModifiedBy>Magnanini Francesca</cp:lastModifiedBy>
  <dcterms:modified xsi:type="dcterms:W3CDTF">2025-09-29T08:58:00Z</dcterms:modified>
  <cp:revision>2</cp:revision>
  <dc:subject/>
  <dc:title>SEGRETERIA STUDENTI DELLA FACOLTA’ DI MEDICINA E CHIRURGIA</dc:title>
</cp:coreProperties>
</file>